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 17. října 2007</w:t>
      </w:r>
    </w:p>
    <w:p>
      <w:pPr>
        <w:pStyle w:val="Normal"/>
        <w:autoSpaceDE w:val="false"/>
        <w:rPr/>
      </w:pPr>
      <w:r>
        <w:rPr>
          <w:b/>
        </w:rPr>
        <w:t>Téma</w:t>
      </w:r>
      <w:r>
        <w:rPr/>
        <w:t xml:space="preserve">:    </w:t>
      </w:r>
      <w:r>
        <w:rPr>
          <w:b/>
          <w:bCs/>
        </w:rPr>
        <w:t xml:space="preserve">Ministerstvo obrany snižuje počet náměstků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inisterstvo obrany ČR má po včerejším odvolání náměstka ministryně obrany pro personalistiku Pavla Maška pouze čtyři náměstky. K prvnímu snížení počtu náměstků z šesti na pět došlo již za předchozího ministra obrany Jiřího Šedivého, nyní se jejich počet snížil na čtyř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nižování počtu vrcholových funkcionářů je součástí změn, během kterých má v následujících třech letech z Ministerstva obrany a Armády České republiky odejít každoročně 1200 zaměstnanců. Ministryně obrany v souladu s připravovanou transformací celého resortu obrany využila své kompetence a odvolala ke dni 16. října 2007 náměstka pro personalistiku Pavla Maška. „Po mém ročním působení v čele resortu se ukázalo, že Sekce personální nemusí být zastřešena náměstkem,“ uvedla k tomuto kroku. Další reformní kroky reflektující aktuální situaci v resortu a vývoj armádního rozpočtu předloží ministryně obrany Vlasta Parkanová k projednání vládě v pondělí 22. října 200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vel Mašek byl náměstkem pro personalistiku, který měl v gesci mimo jiné i snižování počtu osob, proto své odvolání vnímá jako dlouhodobě připravovaný krok, ke kterému muselo dojít. „Chápu důvody paní ministryně a vážím si způsobu, jakým k mému odvolání došlo. Nevylučuji možnost své další spolupráce s resortem obrany, v současné době o tom jednáme,“ uvedl Pavel Mašek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ndrej Čírtek, tiskový mluvčí MO, tel.: 602 494 208</w:t>
      </w:r>
    </w:p>
    <w:sectPr>
      <w:footerReference w:type="default" r:id="rId2"/>
      <w:type w:val="nextPage"/>
      <w:pgSz w:w="11906" w:h="16838"/>
      <w:pgMar w:left="1417" w:right="1417" w:gutter="0" w:header="0" w:top="1417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4956" w:firstLine="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16T13:42:00Z</cp:lastPrinted>
  <cp:revision>0</cp:revision>
  <dc:subject/>
  <dc:title/>
</cp:coreProperties>
</file>