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TISKOVÉ A INFORMAČNÍ SLUŽB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Datum</w:t>
      </w:r>
      <w:r>
        <w:rPr/>
        <w:t>:  2. července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</w:rPr>
        <w:t>Téma</w:t>
      </w:r>
      <w:r>
        <w:rPr/>
        <w:t xml:space="preserve">:    </w:t>
      </w:r>
      <w:r>
        <w:rPr>
          <w:b/>
          <w:bCs/>
        </w:rPr>
        <w:t>Elektronické tržiště SEPO má již 3600 uživatelů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b/>
          <w:b/>
          <w:bCs/>
        </w:rPr>
      </w:pPr>
      <w:r>
        <w:rPr>
          <w:b/>
          <w:bCs/>
        </w:rPr>
        <w:t xml:space="preserve">Elektronické tržiště SEPO má již více než 3600 uživatelů. V nedávné době uvedlo Ministerstvo obrany do provozu novou verzi systému elektronického tržiště SEPO. Cílem bylo zejména odladit stabilitu systému, na kterou často upozorňovali jeho uživatelé. SEPO je jedním z důležitých nástrojů v boji proti korupci při zadávání veřejných zakázek. Cestou SEPO jsou realizovány veřejné zakázky malého rozsahu na zboží a služby od 5 tisíc až do 2 milionů korun a v případě stavebních prací od 15 tisíc do 6 milionů korun. </w:t>
        <w:tab/>
        <w:t>Přes elektronické tržiště SEPO provozované Ministerstvem obrany byly za poslední dva měsíce provozu nové verze systému zadány zakázky v hodnotě přes 450 mil. Kč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 xml:space="preserve">Jednou z hlavních priorit ministryně obrany Vlasty Parkanové, kterou přijala po nástupu do úřadu byl účinný boj proti korupci a vytvoření transparentního prostředí v oblasti veřejných zakázek, které zadává rezort Ministerstva obrany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>Významným prostředkem boje proti korupci je Systém elektronické podpory obchodování – SEPO. SEPO je elektronické tržiště, které Ministerstvo obrany České republiky provozuje na internetu (</w:t>
      </w:r>
      <w:hyperlink r:id="rId2">
        <w:r>
          <w:rPr>
            <w:rStyle w:val="InternetLink"/>
          </w:rPr>
          <w:t>https://sepo.army.cz</w:t>
        </w:r>
      </w:hyperlink>
      <w:r>
        <w:rPr/>
        <w:t xml:space="preserve">). Jedná se o transparentní, nediskriminační a efektivní nákupní nástroj zadávání veřejných zakázek a stabilní protikorupční systém. Předností systému je, že bez zásahu zadavatele vyhodnocuje nabídky, zpracovatel pouze zkontroluje, zda uchazeči splnili zadávací podmínky. </w:t>
      </w:r>
    </w:p>
    <w:p>
      <w:pPr>
        <w:pStyle w:val="TextBody"/>
        <w:rPr>
          <w:lang w:eastAsia="cs-CZ"/>
        </w:rPr>
      </w:pPr>
      <w:r>
        <w:rPr>
          <w:lang w:eastAsia="cs-CZ"/>
        </w:rPr>
        <w:tab/>
        <w:t xml:space="preserve">„Rozšířené využití SEPO je naprosto konkrétní opatření, jak zabránit korupci při zadávání zakázek. Firmy, které podávají nabídku, a úředníci, kteří zakázku zadávají, si jsou navzájem zcela anonymní,“ hodnotí systém ministryně obrany Vlasta Parkanová. 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 xml:space="preserve">Cestou SEPO jsou realizovány veřejné zakázky malého rozsahu na zboží a služby od 5 tisíc až do 2 milionů korun a v případě stavebních prací od 15 tisíc do 6 milionů korun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 xml:space="preserve">SEPO zkracuje cestu zadavatele k dodavateli tím, že zadavatel zakázku vyvěsí na SEPO a dodavatelé, kteří jsou v systému zaregistrováni, obdrží informaci o zveřejnění výběrového řízení ze SEPO a v případě zájmu podají nabídku. Osobní údaje dodavatele a podání nabídky do SEPO jsou chráněny elektronickým podpisem, který je nutnou podmínkou pro zaregistrování dodavatele do systému. 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 xml:space="preserve">V dubnu 2007 byla do provozu uvedena nová verze SEPO. Jejím cílem bylo odstranit základní problémy. Jednalo se především o nestabilitu systému, jeho častou nefunkčnost, dlouhé odezvy systému nebo dlouhotrvající a nepřesné registrace uživatelů.  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„</w:t>
      </w:r>
      <w:r>
        <w:rPr/>
        <w:t>Chtěla bych touto cestou poděkovat za zcela jasné pokyny v novinkách a díky jejich manuálům a návodům i takový laik jako já, dokáže obsluhovat SEPO tržiště zcela bez problémů,“ hodnotí systém paní Mudrochová z firmy Vlabointeriery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V roce 2006 byl přes elektronické tržiště pořízen majetek, služby a stavební práce přibližně v částce 1,5 miliardy korun V současné době, tedy dva měsíce po uvedení do provozu výkonnější a stabilnější aplikace SEPO, je tato částka již</w:t>
      </w:r>
      <w:r>
        <w:rPr>
          <w:color w:val="FF0000"/>
        </w:rPr>
        <w:t xml:space="preserve"> </w:t>
      </w:r>
      <w:r>
        <w:rPr/>
        <w:t>více než 450 milionů korun. Cestou SEPO dnes obchoduje přes 3600 firem.</w:t>
      </w:r>
    </w:p>
    <w:p>
      <w:pPr>
        <w:pStyle w:val="Normal"/>
        <w:ind w:firstLine="708"/>
        <w:jc w:val="both"/>
        <w:rPr/>
      </w:pPr>
      <w:r>
        <w:rPr/>
        <w:t>Snahou ministerstva obrany je uvést systém SEPO do plného života jako transparentní, protikorupční a efektivní nástroj resortu MO pro zadávání veřejných zakázek malého rozsahu. Dále chceme zjednodušovat život uživatelů resortu MO i dodavatelů obchodujících cestou SEPO a prioritním úkolem je zajistit dostatečný počet dodavatelů.</w:t>
      </w:r>
    </w:p>
    <w:p>
      <w:pPr>
        <w:pStyle w:val="TextBodyIndent"/>
        <w:rPr/>
      </w:pPr>
      <w:r>
        <w:rPr/>
        <w:t>„</w:t>
      </w:r>
      <w:r>
        <w:rPr/>
        <w:t>Máme problémy s tím, že zatím SEPO není firmami využíváno v takové míře, jak bychom si představovali. Věřím ale, že si podnikatelé na novinku zvyknou a že se elektronické tržiště stane standardní cestou, jak zadávat zakázky,“ dodává ministryně obra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 xml:space="preserve">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onika Machtová, tisková a informační služba MO, tel.: 973 200 238, 602 444 30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BodyText3"/>
        <w:overflowPunct w:val="true"/>
        <w:autoSpaceDE w:val="true"/>
        <w:ind w:firstLine="708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4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po.army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7-06-26T15:48:00Z</cp:lastPrinted>
  <cp:revision>0</cp:revision>
  <dc:subject/>
  <dc:title/>
</cp:coreProperties>
</file>