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t>František FAJTL</w:t>
      </w:r>
    </w:p>
    <w:p>
      <w:pPr>
        <w:pStyle w:val="Normal"/>
        <w:jc w:val="both"/>
        <w:rPr>
          <w:b/>
          <w:b/>
        </w:rPr>
      </w:pPr>
      <w:r>
        <w:rPr>
          <w:b/>
        </w:rPr>
      </w:r>
    </w:p>
    <w:p>
      <w:pPr>
        <w:pStyle w:val="Normal"/>
        <w:jc w:val="both"/>
        <w:rPr/>
      </w:pPr>
      <w:r>
        <w:rPr/>
        <w:t>generálporučík ve výslužbě, podplukovník Britského královského letectva (RAF).</w:t>
      </w:r>
      <w:r>
        <w:rPr>
          <w:i/>
        </w:rPr>
        <w:t xml:space="preserve"> </w:t>
      </w:r>
      <w:r>
        <w:rPr/>
        <w:t>Stíhací pilot, příslušník 1. a 17., velitel 122. britské a 313. čs. stíhací perutě a 1. čs. stíhacího leteckého pluku v SSSR.</w:t>
      </w:r>
    </w:p>
    <w:p>
      <w:pPr>
        <w:pStyle w:val="Normal"/>
        <w:jc w:val="both"/>
        <w:rPr/>
      </w:pPr>
      <w:r>
        <w:rPr/>
      </w:r>
    </w:p>
    <w:p>
      <w:pPr>
        <w:pStyle w:val="Normal"/>
        <w:jc w:val="both"/>
        <w:rPr/>
      </w:pPr>
      <w:r>
        <w:rPr/>
        <w:t>(* 20. 8. 1912, Donín, okr. Louny, † 4. 10. 2006, Praha)</w:t>
      </w:r>
    </w:p>
    <w:p>
      <w:pPr>
        <w:pStyle w:val="Normal"/>
        <w:jc w:val="both"/>
        <w:rPr/>
      </w:pPr>
      <w:r>
        <w:rPr/>
      </w:r>
    </w:p>
    <w:p>
      <w:pPr>
        <w:pStyle w:val="Normal"/>
        <w:jc w:val="both"/>
        <w:rPr/>
      </w:pPr>
      <w:r>
        <w:rPr/>
        <w:tab/>
        <w:t xml:space="preserve">V letech 1928–1932 studoval obchodní akademii v Teplicích-Šanově, kde 24.6.1932 úspěšně maturoval. Poté 1.10.1932 nastoupil vojenskou prezenční službu. Protože se rozhodl pro dráhu vojáka z povolání, přihlásil se ke studiu Vojenské akademie v Hranicích, kterou absolvoval v letech 1933–1935. Získal kvalifikaci pilota a leteckého pozorovatele a 1.7.1935 byl slavnostně vyřazen v hodnosti poručíka letectva. </w:t>
      </w:r>
    </w:p>
    <w:p>
      <w:pPr>
        <w:pStyle w:val="Normal"/>
        <w:ind w:firstLine="708"/>
        <w:jc w:val="both"/>
        <w:rPr/>
      </w:pPr>
      <w:r>
        <w:rPr/>
        <w:t xml:space="preserve">Poté byl přidělen k 5. pozorovací letce 2. leteckého pluku v Olomouci. Dne 1.4.1938 se stal zástupcem velitele 5. pozorovací letky téhož leteckého pluku. Ke stíhacím pilotům byl určen dnem 1.9.1938. V období rostoucího mezinárodního napětí byl 15.8.1938 přemístěn do Přerova k 63. zvědné letce, u níž pilotoval letouny Letov Š-328, Aero A-100 a poté i moderní dvoumotorové letouny Avia B-71. </w:t>
      </w:r>
    </w:p>
    <w:p>
      <w:pPr>
        <w:pStyle w:val="Normal"/>
        <w:ind w:firstLine="708"/>
        <w:jc w:val="both"/>
        <w:rPr>
          <w:del w:id="1" w:author="Jaroslav Láník" w:date="2005-03-16T14:00:00Z"/>
        </w:rPr>
      </w:pPr>
      <w:r>
        <w:rPr/>
        <w:t xml:space="preserve">Bezprostředně po okupaci se rozhodl k odchodu do zahraničí. </w:t>
      </w:r>
      <w:del w:id="0" w:author="Jaroslav Láník" w:date="2005-03-16T14:00:00Z">
        <w:r>
          <w:rPr/>
          <w:delText xml:space="preserve"> Do 15. 3. 1939 vykonal celkem 1794 letů v celkovém čase 527,51 hodin, z toho 263 letů v čase asi 50 hodin absolvoval za řízením stíhačky B-534.</w:delText>
        </w:r>
      </w:del>
    </w:p>
    <w:p>
      <w:pPr>
        <w:pStyle w:val="Normal"/>
        <w:ind w:firstLine="708"/>
        <w:jc w:val="both"/>
        <w:rPr/>
      </w:pPr>
      <w:r>
        <w:rPr/>
        <w:t xml:space="preserve">Hranici do Polska přešel 11.6.1939 u obce Velký Polom a po příjezdu do Krakova byl zařazen do Zahraniční vojenské skupiny československé. Společně s dalšími čs. letci se František Fajtl rozhodl využít nabídky Francie a vstoupit do jednotek francouzské cizinecké legie s tím, že v případě války budou ihned nasazeni do bojů. Do francouzského Calais dorazil 31.7.1939. Dne 7.10.1939 byl František Fajtl formálně přijat do svazku Cizinecké legie. Tři dny na to společně se skupinou dalších letců odjel na základnu do Avordu, odkud jej 15.1.1940 odeslali do Chartres k dokončení stíhacího výcviku. </w:t>
      </w:r>
    </w:p>
    <w:p>
      <w:pPr>
        <w:pStyle w:val="Normal"/>
        <w:ind w:firstLine="708"/>
        <w:jc w:val="both"/>
        <w:rPr/>
      </w:pPr>
      <w:r>
        <w:rPr/>
        <w:t xml:space="preserve">Po zahájení německého západního tažení byl odeslán na frontu v čele tříčlenného roje,   nejprve na letiště Lyon-Satolas, odtud na letiště Coulomniers u Paříže. Po pádu Francie se mu společně s dalšími podařilo uniknout přes severní Afriku do Velké Británie. Po krátkém pobytu v táboře Cholmondeley Park byl odeslán do čs. leteckého střediska v Cosfordu, kde byl dnem 2.8.1940 přijat do svazku Britského královského letectva RAF v hodnosti Pilot Officer (podporučík) a stal se příslušníkem 310. čs. stíhací peruti v Duxfordu. Dne 10.9.1940 byl přidělen k britské 1. stíhací peruti na letišti Northolt, ale již k 15.9. 1940 byl přemístěn k 17. stíhací peruti, se kterými se zúčastnil letecké bitvy o Británii. V jejím průběhu dosáhl prvních vítězství ve vzdušných bojích – ve spolupráci dva nepřátelské letouny sestřelil a třetí vážně poškodil. </w:t>
      </w:r>
    </w:p>
    <w:p>
      <w:pPr>
        <w:pStyle w:val="Normal"/>
        <w:ind w:firstLine="708"/>
        <w:jc w:val="both"/>
        <w:rPr/>
      </w:pPr>
      <w:r>
        <w:rPr/>
        <w:t>Po vzniku 313. čs. stíhací peruti se stal jedním z jejích zakládajících příslušníků a podílel se na ofenzivních operacích nad okupovanou Evropou. František Fajtl přitom sestřelil další dva letouny a jeden poškodil. Dnem 28.10.1941 byl povýšen do hodnosti kapitána letectva. Od 15.12.1941 velel letce 313. čs. stíhací peruti.</w:t>
      </w:r>
    </w:p>
    <w:p>
      <w:pPr>
        <w:pStyle w:val="Normal"/>
        <w:ind w:firstLine="708"/>
        <w:jc w:val="both"/>
        <w:rPr/>
      </w:pPr>
      <w:r>
        <w:rPr/>
        <w:t>Zdaleka největšího uznání se mu však dostalo 27.4.1942, kdy se jako první čs. důstojník stal velitelem britské stíhací perutě. Šlo o 122. stíhací peruť „City of Bombay“. Byl povýšen do hodnosti Squadron Leadera</w:t>
      </w:r>
      <w:r>
        <w:rPr>
          <w:i/>
        </w:rPr>
        <w:t xml:space="preserve"> </w:t>
      </w:r>
      <w:r>
        <w:rPr/>
        <w:t>RAF</w:t>
      </w:r>
      <w:r>
        <w:rPr>
          <w:i/>
        </w:rPr>
        <w:t xml:space="preserve"> </w:t>
      </w:r>
      <w:r>
        <w:rPr/>
        <w:t>(majora)</w:t>
      </w:r>
      <w:r>
        <w:rPr>
          <w:i/>
        </w:rPr>
        <w:t xml:space="preserve"> </w:t>
      </w:r>
      <w:r>
        <w:rPr/>
        <w:t xml:space="preserve">a okamžitě se zapojil do dalších operací. V průběhu doprovodu bombardovacích letounů nad francouzské Lille byl dne 5.5. 1942 jeho letoun těžce poškozen. František Fajtl s poškozeným letounem nouzově přistál na území okupované Francie.  Za pomoci francouzských vlastenců se mu podařilo dne 14.5.1942 dorazit do Paříže, kde jej skrývala rodina naturalizovaného Čecha Viktora Formánka.  </w:t>
      </w:r>
    </w:p>
    <w:p>
      <w:pPr>
        <w:pStyle w:val="Normal"/>
        <w:ind w:firstLine="708"/>
        <w:jc w:val="both"/>
        <w:rPr/>
      </w:pPr>
      <w:r>
        <w:rPr/>
        <w:t xml:space="preserve">S falešnými doklady se z Paříže vydal do Španělska. Dobrodružný přechod Pyrenejí se mu za cenu vlastního zranění zdařil 4.6.1942, ale v blízkosti obce Espoly jej zatkli španělští vojáci. Nejprve jej uvěznili ve Figueras (4. až 6.6.1942), poté v Barceloně (6. až 9.6.1942), následně v Zaragoze (9. až 11.6.1942) a nakonec v </w:t>
      </w:r>
      <w:r>
        <w:rPr>
          <w:i/>
        </w:rPr>
        <w:t>Campo Concentration,</w:t>
      </w:r>
      <w:r>
        <w:rPr/>
        <w:t xml:space="preserve"> v Mirandě de Euro. </w:t>
      </w:r>
    </w:p>
    <w:p>
      <w:pPr>
        <w:pStyle w:val="Normal"/>
        <w:ind w:firstLine="708"/>
        <w:jc w:val="both"/>
        <w:rPr/>
      </w:pPr>
      <w:r>
        <w:rPr/>
        <w:t xml:space="preserve">Na zásah britského konzula v Madridu byl osvobozen a přes Gibraltar odletěl dne 21.8.1942 zpět do Velké Británie. Po zotavení se stal příslušníkem Inspektorátu čs. letectva v Londýně. Dne 1.5.1943 byl povýšen do hodnosti štábního kapitána letectva a 15.6.1943 do hodnosti Wing Commandera RAF(podplukovníka). Několik následujících měsíců strávil ve funkci čs. velitele leteckých základen, na nichž působily jednotlivé čs. stíhací perutě. Dne 27.9.1943 byl jmenován velitelem 313. čs. stíhací perutě. Svou 313. peruť vodil do bojů nad okupovanou Evropou až do svého propuštění ze svazku RAF dne 31.1.1944. </w:t>
      </w:r>
    </w:p>
    <w:p>
      <w:pPr>
        <w:pStyle w:val="Normal"/>
        <w:ind w:firstLine="708"/>
        <w:jc w:val="both"/>
        <w:rPr/>
      </w:pPr>
      <w:r>
        <w:rPr/>
        <w:t xml:space="preserve">V listopadu 1943 byl František Fajtl předběžně ustanoven velitelem skupiny dvaceti čs. letců, kteří se stali základem čs. leteckých jednotek na území SSSR. Dnem 3.5.1944 tito letci utvořili 128. čs. samostatnou stíhací leteckou peruť, která byla k 1.6.1944 reorganizována na 1. čs. samostatný stíhací letecký pluk. Jeho velitelem zůstal až do konce války. V čele 1. čs. samostatného stíhacího leteckého pluku stál nejen v průběhu jeho bojů na povstaleckém Slovensku, ale také i v závěrečných bojích o Moravskou bránu. Zde také uzavřel svou válečnou bilanci, čítající celkem 275 nalétaných operačních hodin – 15 ve Francii, 240 v Británii a 20 v Sovětském svazu. Mezitím byl povýšen na majora čs. letectva. </w:t>
      </w:r>
    </w:p>
    <w:p>
      <w:pPr>
        <w:pStyle w:val="Normal"/>
        <w:jc w:val="both"/>
        <w:rPr/>
      </w:pPr>
      <w:r>
        <w:rPr/>
        <w:tab/>
        <w:t xml:space="preserve">Do Prahy se František Fajtl vrátil 13.5.1945. V roce 1946 zastával v hodnosti podplukovníka funkci zástupce velitele pražské 1. letecké divize. Kromě toho se aktivně účastnil na práci obnovené stavovské organizace letců, Svazu letců RČS, jehož se stal předsedou. </w:t>
      </w:r>
    </w:p>
    <w:p>
      <w:pPr>
        <w:pStyle w:val="Normal"/>
        <w:ind w:firstLine="708"/>
        <w:jc w:val="both"/>
        <w:rPr/>
      </w:pPr>
      <w:r>
        <w:rPr/>
        <w:t xml:space="preserve">Dne 1.2.1949 byl odeslán na tzv. zvláštní dovolenou a dnem 1.11.1949 byl přeložen do výslužby. Našel si místo pomocného archiváře v Národním technickém muzeu v Praze. Dne 10.1.1950 byl zatčen. Následujících 16 měsíců strávil ve věznicích a táboře nucených prací Mírov. Byl degradován na vojína, jeho manželku s půlroční dcerkou vystěhovali z Prahy. Po propuštění v červnu 1951 začal pracovat jako nádeník. Postupně pracoval ve funkci skladníka, pokladního, účetního a vedoucího účetní evidence. </w:t>
      </w:r>
    </w:p>
    <w:p>
      <w:pPr>
        <w:pStyle w:val="Normal"/>
        <w:ind w:firstLine="708"/>
        <w:jc w:val="both"/>
        <w:rPr/>
      </w:pPr>
      <w:r>
        <w:rPr/>
        <w:t xml:space="preserve">V roce 1964 byl částečně rehabilitován a povýšen do hodnosti plukovníka. V roce 1965 mohl nastoupit u Státní letecké inspekce na místo samostatného inspektora pro vyšetřování leteckých nehod. V této době obnovil i svou bohatou publikační činnost, zahájenou již za války v Británii. V roce 1968 se angažoval při obnově Svazu letců RČS. </w:t>
      </w:r>
    </w:p>
    <w:p>
      <w:pPr>
        <w:pStyle w:val="Normal"/>
        <w:ind w:firstLine="708"/>
        <w:jc w:val="both"/>
        <w:rPr/>
      </w:pPr>
      <w:r>
        <w:rPr/>
        <w:t xml:space="preserve">Po listopadu 1989 byl František Fajtl zvolen čestným předsedou Svazu letců. Dne 1.5.1990 byl jedním ze tří prvních západních letců, kteří byli v rámci rehabilitací povýšeni do generálských hodností (generálmajor ve výslužbě) společně se svými válečnými druhy, plukovníky Karlem Mrázkem a Pavlem Kocfeldou. Dnem 8. 5. 2002 byl povýšen do hodnosti generálporučíka.  </w:t>
      </w:r>
    </w:p>
    <w:p>
      <w:pPr>
        <w:pStyle w:val="Normal"/>
        <w:jc w:val="both"/>
        <w:rPr/>
      </w:pPr>
      <w:r>
        <w:rPr/>
      </w:r>
    </w:p>
    <w:p>
      <w:pPr>
        <w:pStyle w:val="Normal"/>
        <w:jc w:val="both"/>
        <w:rPr>
          <w:b/>
          <w:b/>
        </w:rPr>
      </w:pPr>
      <w:r>
        <w:rPr>
          <w:b/>
        </w:rPr>
        <w:t>Vyznamenání:</w:t>
      </w:r>
    </w:p>
    <w:p>
      <w:pPr>
        <w:pStyle w:val="Normal"/>
        <w:jc w:val="both"/>
        <w:rPr/>
      </w:pPr>
      <w:r>
        <w:rPr/>
        <w:t>Distinguished Flying Cross (10.11.1942), 4 × Československý válečný kříž (8. a 26.10.1942, 20.6. a 30.8.1945), 2 × Československá medaile Za chrabrost před nepřítelem (25.7.1941 a 5.5.1943), Československá medaile Za zásluhy I. stupně, Československá vojenská pamětní medaile se štítky F, VB a SSSR, Řád Slovenského národního povstání I. stupně (28.8.1945), Řád Rudé hvězdy (1965), Řád Rudé zástavy (1985), Řád Bílého lva II. třídy (28.10.2004), Croix de Guerre avec palme, Légion d´Honneur au grade de Chevalier (11.11.1994), The 1939–1945 Star with Battle of Britain Clasp, Air Crew Europe Star, medaile Za pobědu nad Germanijej (22. 4. 1946), Ordinul Coroana României, Red Partizanskoj zvezdy 3. stupně (22.3.1946) a další.</w:t>
      </w:r>
    </w:p>
    <w:p>
      <w:pPr>
        <w:pStyle w:val="Normal"/>
        <w:jc w:val="both"/>
        <w:rPr/>
      </w:pPr>
      <w:r>
        <w:rPr/>
      </w:r>
    </w:p>
    <w:p>
      <w:pPr>
        <w:pStyle w:val="Normal"/>
        <w:jc w:val="both"/>
        <w:rPr>
          <w:b/>
          <w:b/>
        </w:rPr>
      </w:pPr>
      <w:r>
        <w:rPr>
          <w:b/>
        </w:rPr>
        <w:t>Dílo:</w:t>
      </w:r>
    </w:p>
    <w:p>
      <w:pPr>
        <w:pStyle w:val="Normal"/>
        <w:jc w:val="both"/>
        <w:rPr/>
      </w:pPr>
      <w:r>
        <w:rPr>
          <w:i/>
        </w:rPr>
        <w:t>Letecké povídky</w:t>
      </w:r>
      <w:r>
        <w:rPr/>
        <w:t xml:space="preserve"> (Londýn 1944); </w:t>
      </w:r>
      <w:r>
        <w:rPr>
          <w:i/>
        </w:rPr>
        <w:t>Přítel mraků</w:t>
      </w:r>
      <w:r>
        <w:rPr/>
        <w:t xml:space="preserve"> (Praha 1946 a 1991); </w:t>
      </w:r>
      <w:r>
        <w:rPr>
          <w:i/>
        </w:rPr>
        <w:t>Sestřelen</w:t>
      </w:r>
      <w:r>
        <w:rPr/>
        <w:t xml:space="preserve"> (Praha 1947, 1967, 2002); </w:t>
      </w:r>
      <w:r>
        <w:rPr>
          <w:i/>
        </w:rPr>
        <w:t>První doma</w:t>
      </w:r>
      <w:r>
        <w:rPr/>
        <w:t xml:space="preserve"> (Praha 1974); </w:t>
      </w:r>
      <w:r>
        <w:rPr>
          <w:i/>
        </w:rPr>
        <w:t>Podruhé doma</w:t>
      </w:r>
      <w:r>
        <w:rPr/>
        <w:t xml:space="preserve"> (Praha 1983); </w:t>
      </w:r>
      <w:r>
        <w:rPr>
          <w:i/>
        </w:rPr>
        <w:t>Vzpomínky na padlé kamarády</w:t>
      </w:r>
      <w:r>
        <w:rPr/>
        <w:t xml:space="preserve"> (Praha 1980); </w:t>
      </w:r>
      <w:r>
        <w:rPr>
          <w:i/>
        </w:rPr>
        <w:t>Boje a návraty</w:t>
      </w:r>
      <w:r>
        <w:rPr/>
        <w:t xml:space="preserve"> (Praha 1987);</w:t>
      </w:r>
      <w:r>
        <w:rPr>
          <w:i/>
        </w:rPr>
        <w:t xml:space="preserve"> Pouta nebes</w:t>
      </w:r>
      <w:r>
        <w:rPr/>
        <w:t xml:space="preserve"> (Praha 2000); </w:t>
      </w:r>
      <w:r>
        <w:rPr>
          <w:i/>
        </w:rPr>
        <w:t>Bitva o Británii</w:t>
      </w:r>
      <w:r>
        <w:rPr/>
        <w:t xml:space="preserve"> (Praha 1991); </w:t>
      </w:r>
      <w:r>
        <w:rPr>
          <w:i/>
        </w:rPr>
        <w:t>Létal jsem s Třistatřináctkou</w:t>
      </w:r>
      <w:r>
        <w:rPr/>
        <w:t xml:space="preserve"> (Praha 1991); </w:t>
      </w:r>
      <w:r>
        <w:rPr>
          <w:i/>
        </w:rPr>
        <w:t>Dva údery pod pás</w:t>
      </w:r>
      <w:r>
        <w:rPr/>
        <w:t xml:space="preserve"> (Praha 1993); </w:t>
      </w:r>
      <w:r>
        <w:rPr>
          <w:i/>
        </w:rPr>
        <w:t>Z Donína do oblak</w:t>
      </w:r>
      <w:r>
        <w:rPr/>
        <w:t xml:space="preserve"> (Louny 2002); </w:t>
      </w:r>
      <w:r>
        <w:rPr>
          <w:i/>
        </w:rPr>
        <w:t>Generál nebe</w:t>
      </w:r>
      <w:r>
        <w:rPr/>
        <w:t xml:space="preserve"> (Praha 1993); </w:t>
      </w:r>
      <w:r>
        <w:rPr>
          <w:i/>
        </w:rPr>
        <w:t>Hrdina století</w:t>
      </w:r>
      <w:r>
        <w:rPr/>
        <w:t xml:space="preserve"> (Praha 1994); </w:t>
      </w:r>
      <w:r>
        <w:rPr>
          <w:i/>
        </w:rPr>
        <w:t xml:space="preserve">Velel jsem stíhačům </w:t>
      </w:r>
      <w:r>
        <w:rPr/>
        <w:t>(Cheb 1997); literární úprava memoárů radiotelegrafisty Miroslava Vilda (</w:t>
      </w:r>
      <w:r>
        <w:rPr>
          <w:i/>
        </w:rPr>
        <w:t xml:space="preserve">Osud byl mým přítelem. </w:t>
      </w:r>
      <w:r>
        <w:rPr/>
        <w:t>Praha 1985) a dělostřelce Richarda Zdráhaly (</w:t>
      </w:r>
      <w:r>
        <w:rPr>
          <w:i/>
        </w:rPr>
        <w:t>Válčil jsem v poušti</w:t>
      </w:r>
      <w:r>
        <w:rPr/>
        <w:t xml:space="preserve">, Praha 1990), překlady knih Huberta Griffitha </w:t>
      </w:r>
      <w:r>
        <w:rPr>
          <w:i/>
        </w:rPr>
        <w:t>Britští letci v Sovětském svazu</w:t>
      </w:r>
      <w:r>
        <w:rPr/>
        <w:t xml:space="preserve"> (Praha 1989) a Manuela van Eycka </w:t>
      </w:r>
      <w:r>
        <w:rPr>
          <w:i/>
        </w:rPr>
        <w:t>Zemřeli jsme pro Anglii</w:t>
      </w:r>
      <w:r>
        <w:rPr/>
        <w:t xml:space="preserve"> (Praha 1993) a četné příspěvky do řady odborných periodik (především Rozlet, Letectví, Letectví a kosmonautika, Hlas revoluce, Národní osvobození apod.)</w:t>
      </w:r>
    </w:p>
    <w:p>
      <w:pPr>
        <w:pStyle w:val="Normal"/>
        <w:jc w:val="both"/>
        <w:rPr/>
      </w:pPr>
      <w:r>
        <w:rPr/>
      </w:r>
    </w:p>
    <w:p>
      <w:pPr>
        <w:pStyle w:val="Normal"/>
        <w:jc w:val="both"/>
        <w:rPr>
          <w:b/>
          <w:b/>
        </w:rPr>
      </w:pPr>
      <w:r>
        <w:rPr>
          <w:b/>
        </w:rPr>
        <w:t>Prameny:</w:t>
      </w:r>
    </w:p>
    <w:p>
      <w:pPr>
        <w:pStyle w:val="Normal"/>
        <w:jc w:val="both"/>
        <w:rPr/>
      </w:pPr>
      <w:r>
        <w:rPr/>
        <w:t>VÚA–VHA, sb. KL; VÚA–VHA, ČSL-VB, Kronika 313. peruti; TNA-PRO, Kew, AIR 27, No 1. 17 a 122 Squadron Operations Record Book</w:t>
      </w:r>
    </w:p>
    <w:p>
      <w:pPr>
        <w:pStyle w:val="Normal"/>
        <w:jc w:val="both"/>
        <w:rPr/>
      </w:pPr>
      <w:r>
        <w:rPr/>
      </w:r>
    </w:p>
    <w:p>
      <w:pPr>
        <w:pStyle w:val="Normal"/>
        <w:jc w:val="both"/>
        <w:rPr>
          <w:b/>
          <w:b/>
        </w:rPr>
      </w:pPr>
      <w:r>
        <w:rPr>
          <w:b/>
        </w:rPr>
        <w:t>Literatura:</w:t>
      </w:r>
    </w:p>
    <w:p>
      <w:pPr>
        <w:pStyle w:val="Normal"/>
        <w:jc w:val="both"/>
        <w:rPr/>
      </w:pPr>
      <w:r>
        <w:rPr/>
        <w:t>RAJLICH, J.</w:t>
      </w:r>
      <w:r>
        <w:rPr>
          <w:i/>
        </w:rPr>
        <w:t>: Na nebi sladké Francie. 1. &amp; 2. část.</w:t>
      </w:r>
      <w:r>
        <w:rPr/>
        <w:t xml:space="preserve"> Praha 1998; RAJLICH, J.</w:t>
      </w:r>
      <w:r>
        <w:rPr>
          <w:i/>
        </w:rPr>
        <w:t>: Na nebi hrdého Albionu. 1. část (1940).</w:t>
      </w:r>
      <w:r>
        <w:rPr/>
        <w:t xml:space="preserve"> Praha 1999; RAJLICH, J.</w:t>
      </w:r>
      <w:r>
        <w:rPr>
          <w:i/>
        </w:rPr>
        <w:t>: Na nebi hrdého Albionu. 2. část (1941).</w:t>
      </w:r>
      <w:r>
        <w:rPr/>
        <w:t xml:space="preserve"> Cheb 2000; RAJLICH, J.: </w:t>
      </w:r>
      <w:r>
        <w:rPr>
          <w:i/>
        </w:rPr>
        <w:t>Na nebi hrdého Albionu. 3. část (1942).</w:t>
      </w:r>
      <w:r>
        <w:rPr/>
        <w:t xml:space="preserve"> Cheb 2001; RAJLICH, J.: </w:t>
      </w:r>
      <w:r>
        <w:rPr>
          <w:i/>
        </w:rPr>
        <w:t>Na nebi hrdého Albionu. 4. část (1943).</w:t>
      </w:r>
      <w:r>
        <w:rPr/>
        <w:t xml:space="preserve"> Cheb 2002; RAJLICH, J.:</w:t>
      </w:r>
      <w:r>
        <w:rPr>
          <w:i/>
        </w:rPr>
        <w:t xml:space="preserve"> Na nebi hrdého Albionu. 5. část (1944).</w:t>
      </w:r>
      <w:r>
        <w:rPr/>
        <w:t xml:space="preserve"> Cheb 2003.</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settings.xml><?xml version="1.0" encoding="utf-8"?>
<w:settings xmlns:w="http://schemas.openxmlformats.org/wordprocessingml/2006/main">
  <w:zoom w:percent="10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2006-10-13T12:00:00Z</cp:lastPrinted>
  <cp:revision>0</cp:revision>
  <dc:subject/>
  <dc:title/>
</cp:coreProperties>
</file>